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Рекомендации родителям: «Угроза выпадения ребенка из окна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оставлять окна открытыми, если дома ребенок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использовать москитные сетки без соответствующей защиты окн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оставлять ребенка без присмотр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ставить мебель поблизости к окнам, чтобы ребёнок не взобрался на подоконник и не упал вниз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>Уважаемые родители, гораздо спокойнее и безопаснее, по возможности, не оставлять маленького ребёнка одного, а брать с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0365" cy="1835150"/>
            <wp:effectExtent l="0" t="0" r="0" b="0"/>
            <wp:docPr id="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>Безопасность жизни ребенка и охрана его здоровья – наша главная задача! Нет ничего важнее!</w:t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t>МБДОУ «Детский сад «Сретенский» г. Строитель»</w:t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t xml:space="preserve">Буклет </w:t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t xml:space="preserve">для родителей </w:t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 xml:space="preserve">«Осторожно, </w:t>
      </w:r>
    </w:p>
    <w:p>
      <w:pPr>
        <w:pStyle w:val="Style18"/>
        <w:spacing w:before="100" w:after="240"/>
        <w:ind w:left="-993" w:right="-710" w:hanging="0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открытые окна…»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 xml:space="preserve">                </w:t>
      </w:r>
    </w:p>
    <w:p>
      <w:pPr>
        <w:pStyle w:val="Style18"/>
        <w:ind w:left="-993" w:right="-710" w:hanging="0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</w:r>
    </w:p>
    <w:p>
      <w:pPr>
        <w:pStyle w:val="Style18"/>
        <w:ind w:left="-993"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2543810" cy="222821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>2024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>Взрослые должны</w:t>
      </w: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>рассказывать о ситуациях, которые могут быть опасными: открытое</w:t>
      </w: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>окно, балкон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5050" cy="2908935"/>
            <wp:effectExtent l="0" t="0" r="0" b="0"/>
            <wp:docPr id="3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тоды и приемы ознакомления детей с правилами безопасного по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183765" cy="2541270"/>
            <wp:effectExtent l="0" t="0" r="0" b="0"/>
            <wp:docPr id="4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1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B050"/>
          <w:sz w:val="28"/>
          <w:szCs w:val="28"/>
        </w:rPr>
        <w:t>словесные (ситуации-загадки, беседы, «живой разговор», стихи, рассказы, сказ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B050"/>
          <w:sz w:val="28"/>
          <w:szCs w:val="28"/>
        </w:rPr>
        <w:t>практические (дидактические игры, игры-драматизации, игровые проблемные ситу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B050"/>
          <w:sz w:val="28"/>
          <w:szCs w:val="28"/>
        </w:rPr>
        <w:t>наглядные (наблюдения, иллюстративный материал, образец положительного безопасного поведения в чрезвычайных ситуациях, мультфильмы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 xml:space="preserve">Расскажите детям, что 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ни в коем случае нельзя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бегать и баловаться на балконе или рядом с открытым окн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долго смотреть вниз с балкон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перевешиваться через перила или подоконни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если в твоем присутствии кто-то это делает, обязательно останови ег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667000" cy="2867660"/>
            <wp:effectExtent l="0" t="0" r="0" b="0"/>
            <wp:docPr id="5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>Вместе сохраним здоровье детей!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8:00Z</dcterms:created>
  <dc:creator>DNA7 X86</dc:creator>
  <dc:description/>
  <cp:keywords/>
  <dc:language>en-US</dc:language>
  <cp:lastModifiedBy>DELL</cp:lastModifiedBy>
  <cp:lastPrinted>2024-04-16T22:01:00Z</cp:lastPrinted>
  <dcterms:modified xsi:type="dcterms:W3CDTF">2025-05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CC1C7309744F0AE3D53571946FBD8_12</vt:lpwstr>
  </property>
  <property fmtid="{D5CDD505-2E9C-101B-9397-08002B2CF9AE}" pid="3" name="KSOProductBuildVer">
    <vt:lpwstr>1049-12.2.0.13538</vt:lpwstr>
  </property>
</Properties>
</file>